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OŠ Jože Horvata Kotorib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Drugi obrazovni materijali koje je potrebno  nabaviti </w:t>
      </w: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 xml:space="preserve">za šk. god. 2024./2025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u razrednoj nastavi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58"/>
        <w:gridCol w:w="1540"/>
        <w:gridCol w:w="65"/>
        <w:gridCol w:w="3230"/>
        <w:gridCol w:w="1873"/>
        <w:gridCol w:w="1984"/>
      </w:tblGrid>
      <w:tr>
        <w:trPr>
          <w:trHeight w:val="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. 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sl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Vrsta izdanja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uto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klad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met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tematička mreža 1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a bilježnica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indrić, Mišura, Špik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Školska knj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tematička mreža 1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rka zadatak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indrić, Mišura, Špik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a knj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</w:tr>
      <w:tr>
        <w:trPr>
          <w:trHeight w:val="8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stražujemo naš svijet 1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a bilježnica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etina, Kisovar Ivanda, De Zan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a knjig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roda i društvo</w:t>
            </w:r>
          </w:p>
        </w:tc>
      </w:tr>
      <w:tr>
        <w:trPr>
          <w:trHeight w:val="11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Božjoj ljubavi, radna bilježnica za katolički vjeronauk prvoga razreda osnovne škol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radna bilježnica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 Volf, Tihana Petkovi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dbiskupski duhovni stol - Glas Konc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tolički vjeronauk</w:t>
            </w:r>
          </w:p>
        </w:tc>
      </w:tr>
      <w:tr>
        <w:trPr>
          <w:trHeight w:val="11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miles 1 New Edition, radna bilježnica iz engleskog jezika za 1. razred osnovne škole, 1. godina učenj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dna bilježnic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enny Doole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LFA d.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ngleski jezi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ovnu mapu nije potrebno naručivati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6:00Z</dcterms:created>
  <dc:creator>OŠ Kotoriba</dc:creator>
  <dc:description/>
  <cp:keywords/>
  <dc:language>en-US</dc:language>
  <cp:lastModifiedBy>Korisnik</cp:lastModifiedBy>
  <cp:lastPrinted>2022-07-08T12:32:00Z</cp:lastPrinted>
  <dcterms:modified xsi:type="dcterms:W3CDTF">2024-07-04T09:36:00Z</dcterms:modified>
  <cp:revision>2</cp:revision>
  <dc:subject/>
  <dc:title/>
</cp:coreProperties>
</file>