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OŠ Jože Horvata Kotoriba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32"/>
        </w:rPr>
        <w:t xml:space="preserve">Drugi obrazovni materijali koje je potrebno  nabaviti </w:t>
      </w:r>
      <w:r>
        <w:rPr>
          <w:rFonts w:eastAsia="Times New Roman" w:cs="Arial" w:ascii="Arial" w:hAnsi="Arial"/>
          <w:b/>
          <w:bCs/>
          <w:sz w:val="28"/>
          <w:szCs w:val="32"/>
          <w:lang w:eastAsia="hr-HR"/>
        </w:rPr>
        <w:t>za šk. god. 2024./2025. u razrednoj nastavi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hr-HR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</w:t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58"/>
        <w:gridCol w:w="1540"/>
        <w:gridCol w:w="65"/>
        <w:gridCol w:w="2893"/>
        <w:gridCol w:w="1880"/>
        <w:gridCol w:w="1720"/>
      </w:tblGrid>
      <w:tr>
        <w:trPr>
          <w:trHeight w:val="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Red. 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Nasl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 xml:space="preserve">Vrsta izdanja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Auto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Nakladn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Predmet</w:t>
            </w:r>
          </w:p>
        </w:tc>
      </w:tr>
      <w:tr>
        <w:trPr>
          <w:trHeight w:val="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Pčelica 2, radna bilježnica za hrvatski jezik u drugom razredu osnovne ško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cs="Calibri"/>
                <w:sz w:val="27"/>
                <w:szCs w:val="27"/>
              </w:rPr>
              <w:t>radna bilježnic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Sanja Ivić i Marija Krmpot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Školska knjiga d.d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Hrvatski jezik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Moj sretni broj 2, radna bilježnica za matematiku u drugom razredu osnovne ško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radna bilježnic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Sanja Jakovljević Rogić, Dubravka Miklec, Graciella Prtaji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Školska knjiga d.d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Matematika 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cs="Calibri"/>
                <w:color w:val="000000"/>
                <w:sz w:val="27"/>
                <w:szCs w:val="27"/>
                <w:lang w:eastAsia="hr-HR"/>
              </w:rPr>
              <w:t>Moj sretni broj 2, zbirka zadataka za matematiku u drugom razredu osnovne ško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zbirka zadatak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Sanja Jakovljević Rogić, Dubravka Miklec, Graciella Prtaji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Školska knjiga d.d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Matematika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Istražujemo naš svijet 2, radna bilježnica za prirodu i društvo u drugom razredu osnovne ško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radna bilježnic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Alena Letina, Tamara Kisovar Ivanda, Ivan De Z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Školska knjiga d.d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Priroda i društvo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U prijateljstvu s Bogom, radna bilježnica za katolički vjeronauk 2. razreda osnovne ško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 xml:space="preserve">radna bilježnica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Tihana Petković, Ana Vol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Nadbiskupski duhovni stol-Glas konci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 xml:space="preserve">Katolički vjeronauk </w:t>
            </w:r>
          </w:p>
        </w:tc>
      </w:tr>
      <w:tr>
        <w:trPr>
          <w:trHeight w:val="11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New building blocks 2, radna bilježnica iz engleskoga jezika za drugi razred osnovne škole, druga godina učenj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 xml:space="preserve">radna bilježnic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Kristina Čajo Anđel, Ankica Knez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>Profil Klett d.o.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hr-HR"/>
              </w:rPr>
              <w:t xml:space="preserve">Engleski jezik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4:00Z</dcterms:created>
  <dc:creator>OŠ Kotoriba</dc:creator>
  <dc:description/>
  <cp:keywords/>
  <dc:language>en-US</dc:language>
  <cp:lastModifiedBy>Korisnik</cp:lastModifiedBy>
  <cp:lastPrinted>2017-07-04T09:52:00Z</cp:lastPrinted>
  <dcterms:modified xsi:type="dcterms:W3CDTF">2024-07-18T08:08:00Z</dcterms:modified>
  <cp:revision>5</cp:revision>
  <dc:subject/>
  <dc:title/>
</cp:coreProperties>
</file>