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OŠ Jože Horvata Kotoriba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 xml:space="preserve">Obvezni udžbenici i pripadajuća dopunska nastavna   sredstava za šk. god. 2014./2015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u razrednoj nastav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HRVATS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40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1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OVO PO SLOVO 4 - 1. POLUGODIŠTE : integrirani radni udžbenik hrvatskog jezika i književnosti s višemedijskim nastavnim materijalima u četvrt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rezija Zokić, Benita Vladuš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41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OVO PO SLOVO 4 - 2. POLUGODIŠTE : integrirani radni udžbenik hrvatskog jezika i književnosti u četvrt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rezija Zokić, Benita Vladuš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NGLES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69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7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4 : udžbenik engleskog jezika s višemedijskim nastavnim materijalima u četvrtom razredu osnovne škole - 4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zana Ban, Dubravka Blaž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70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4 : radna bilježnica za  engleski jezik u četvrtom razredu osnovne škole - 4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zana Ban, Dubravka Blaž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ATEMAT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96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4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ČKIM STAZAMA 4 : udžbenik matematike s višemedijskim nastavnim materijalima u četvrt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a Paić, Željka Manzoni, Nenad Kosak, Ivana Marj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97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ČKIM STAZAMA 4 : radna bilježnica za matematiku u četvrt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a Paić, Željka Manzoni, Nenad Kosak, Ivana Marja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IRODA I DRUŠTVO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45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7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46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Š SVIJET 4 : radna bilježnica  za prirodu i društvo u četvrt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GLAZBENA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69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2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LAZBENA ČETVRTICA : udžbenik glazbene kulture s tri cd-a za četvrt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elena Sikirica, Snježana Stojaković, Ana Miljak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VJERONAU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61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4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vica Pažin i Ante Pavl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62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vica Pažin, Ante Pavl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NJEMAČ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06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5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LINK MIT DEUTSCH - NEU! 1 : udžbenik njemačkog jezika s višemedijskim nastavnim materijalima u četvrtom razredu osnovne škole - 1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adranka Salopek, Plamenka Bernardi-Britvec, Jasmina Troh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07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LINK MIT DEUTSCH - NEU! 1 : radna bilježnica za njemački jezik u četvrtom razredu osnovne škole - 1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adranka Salopek, Plamenka Bernardi-Britvec, Jasmina Troh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05:00Z</dcterms:created>
  <dc:creator>OŠ Kotoriba</dc:creator>
  <dc:description/>
  <cp:keywords/>
  <dc:language>en-US</dc:language>
  <cp:lastModifiedBy>OŠ Kotoriba</cp:lastModifiedBy>
  <dcterms:modified xsi:type="dcterms:W3CDTF">2014-08-01T10:52:00Z</dcterms:modified>
  <cp:revision>5</cp:revision>
  <dc:subject/>
  <dc:title/>
</cp:coreProperties>
</file>