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OŠ Jože Horvata Kotoriba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Obvezni udžbenici i pripadajuća dopunska nastavna   sredstava za šk. god. 2014./2015.  za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8. razred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1. HRVATS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53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2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NAGA RIJEČI 8 : hrvatska čitanka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ita Šojat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48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2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VATSKI JEZIK 8 : udžbenik hrvatskog jezika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ešimir Bagić, Nataša Jurić Stanković, Davor Šimić, Andres Šodan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49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VATSKI JEZIK 8 : radna bilježnica za hrvatski jezik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ešimir Bagić, Nataša Jurić Stanković, Davor Šimić, Andres Šodan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,00</w:t>
            </w:r>
          </w:p>
        </w:tc>
      </w:tr>
    </w:tbl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ab/>
        <w:t xml:space="preserve">  udžbenici za učenike s posebnim potrebam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09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ATSKI JEZIK 8 : radna bilježnica za hrvatski jezik  za učenike koji se školuju po individualiziranom prilagođenom programu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sna Đurek, Ana Mes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10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NJIŽEVNOST 8 : radna bilježnica za učenike koji se školuju po individualiziranom prilagođenom programu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sna Đurek, Ana Mes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2. LIKOVNA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81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4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OJE BOJE 8 : udžbenik likovne kultur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oslav Huzjak, Ivana Rup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3. GLAZBENA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73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2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LAZBENA OSMICA : udžbenik glazbene kulture s tri cd-a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Ljiljana Ščedrov, Saša Mar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ENGLES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8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8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8 : udžbenik engleskog jezika s višemedijskim nastavnim sadržajima u osmom razredu osnovne škole - 8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linka Brek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8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P IN 8 : radna bilježnica za engleski jezik u osmom razredu osnovne škole - 8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linka Brek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5. MATEMAT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59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7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8 : udžbenik i zbirka zadataka iz matematike za osmi razred osnovne škole, 1. polugodišt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mara Nemeth, Goran Stajčić, Zvonimir Šik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a zbirkom zadatak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60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8 : udžbenik i zbirka zadataka iz matematike za osmi razred osnovne škole, 2. polugodišt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mara Nemeth, Goran Stajčić, Zvonimir Šik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a zbirkom zadatak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00</w:t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udžbenici za učenike s posebnim potrebam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6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8 : radna bilježnica iz matematike za pomoć učenicima pri učenju matematike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jiljana Peretin, Denis Vuj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BIOLOG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16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ŽIVI SVIJET 8 : udžbenik biologije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ica Banović, Ana Lopac Groš, Tanja Petrač, Tamara Čačev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17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ŽIVI SVIJET 8 : radna bilježnica iz biologije za os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ica Banović, Ana Lopac Groš, Tanja Petrač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KEM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76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EMIJA 8 : udžbenik kemij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nja Lukić, Marijan Varga, Sandra Krmpotić - Gržančić, Ivana  Marić Zerdun, Dunja Mariče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77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EMIJA 8 : radna bilježnica za kemiju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nja Lukić, Marijan Varga, Sandra Krmpotić - Gržančić, Tamara Ba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FIZ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91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9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IZIKA OKO NAS 8 : udžbenik fizik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ladimir Paar, Sanja Martinko, Tanja Ćulibrk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92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IZIKA OKO NAS 8 : radna bilježnica za fiziku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ladimir Paar, Mladen Klaić, Dubravko Sila, Tanja Ćulibrk, Sanja Martink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9. POVIJEST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82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8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EMEPLOV 8 : udžbenik povijesti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esna Đur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83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EMEPLOV 8 : radna bilježnica iz povijesti za os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esna Đur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,00</w:t>
            </w:r>
          </w:p>
        </w:tc>
      </w:tr>
    </w:tbl>
    <w:p>
      <w:pPr>
        <w:pStyle w:val="Odlomakpopisa"/>
        <w:numPr>
          <w:ilvl w:val="0"/>
          <w:numId w:val="1"/>
        </w:numPr>
        <w:rPr/>
      </w:pPr>
      <w:r>
        <w:rPr/>
        <w:tab/>
      </w:r>
      <w:r>
        <w:rPr>
          <w:b/>
        </w:rPr>
        <w:t>udžbenici za učenike s posebnim potrebam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32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6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UT U PROŠLOST 8 : udžbenik s radnom bilježnicom za učenike sa smetnjama u razvoju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ra Kovačić-Malbaša, Danijela Jugo-Superin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K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5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10. GEOGRAF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0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9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EA 4 : udžbenik geografij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gor Tišm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0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EA 4 : radna bilježnica za geografiju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gor Tišm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11. TEHNIČKA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6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8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6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i materijal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INFORMAT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23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5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IMBUS, OBLAK 8 : udžbenik informatike s e-podrškom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ilvana Svetličić, Lidija Kralj, Nenad Hajdinjak, Darko Rakić, Bojan Floriani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24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IMBUS, OBLAK 8 : radna bilježnica iz informatike s e-podrškom za os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ilvana Svetličić, Lidija Kralj, Nenad Hajdinjak, Darko Rakić, Bojan Floriani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13. VJERONAU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68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4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 Periš i autorski tim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14. NJEMAČ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69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77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LICK AUF DEUTSCH 5 : udžbenik njemačkoga jezika sa zvučnim cd-om za osmi razred osnovne škole, V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a Barišić Lazar, Sanja Ivanč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70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LICK AUF DEUTSCH 5 : radna bilježnica iz njemačkoga jezika za osmi razred osnovne škole, V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a Barišić Lazar, Sanja Ivanč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3:00Z</dcterms:created>
  <dc:creator>OŠ Kotoriba</dc:creator>
  <dc:description/>
  <cp:keywords/>
  <dc:language>en-US</dc:language>
  <cp:lastModifiedBy>OŠ Kotoriba</cp:lastModifiedBy>
  <dcterms:modified xsi:type="dcterms:W3CDTF">2014-08-01T11:15:00Z</dcterms:modified>
  <cp:revision>4</cp:revision>
  <dc:subject/>
  <dc:title/>
</cp:coreProperties>
</file>