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hr-HR"/>
        </w:rPr>
        <w:t>OŠ Jože Horvata Kotorib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Obrazovni materijali koje je potrebno  nabaviti </w:t>
      </w:r>
      <w:r>
        <w:rPr>
          <w:rFonts w:eastAsia="Times New Roman" w:cs="Arial" w:ascii="Arial" w:hAnsi="Arial"/>
          <w:b/>
          <w:bCs/>
          <w:sz w:val="32"/>
          <w:szCs w:val="32"/>
          <w:lang w:eastAsia="hr-HR"/>
        </w:rPr>
        <w:t>za šk. god. 2019./2020. u predmetnoj nastavi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hr-HR"/>
        </w:rPr>
        <w:t>7. razred</w:t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1. HRVATSKI JEZIK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VATSKI JEZIK 7 : radna bilježnica za hrvatski jezik u sedmom razredu osnovne škol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ešimir Bagić, Marica Motik, Zrinka Katalinić, Maša Rimac, Senka Suša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8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ENGLESKI JEZIK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IP IN 7 : radna bilježnica za engleski jezik u sedmom razredu osnovne škole - 7. godina učenj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išnja Anić, Božica Pavlin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9,00</w:t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BIOLOGIJ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</w:rPr>
              <w:t>Biologija 7, radna bilježnica iz biologije za sedmi razred osnovne škol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</w:rPr>
              <w:br/>
              <w:t>Martina Čiček, Dubravka Karakaš, Ozrenka Meštrović, Tanja Petrač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</w:rPr>
              <w:t>radna bilježnic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</w:rPr>
              <w:t>Profil Klett d.o.o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KEMIJ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mija 7, radna bilježnica za kemiju u sedmom razredu osnovne škol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ja Lukić, Ivana Marić Zerdun, Nataša Trenčevska, Marijan Varg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8,00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FIZIK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krivamo fiziku 7, radna bilježnica za fiziku u sedmom razredu osnovne škol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ica Buljan, Dubravka Despoja, Erika Tušek Vrhove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8,00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6. GEOGRAFIJ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EA 3 : radna bilježnica za geografiju u sedmom razredu osnovne škol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ilan Ilić, Danijel Oreši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,0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7. TEHNIČKA KULTUR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UDESNI SVIJET TEHNIKE 7 : radni materijali za izvođenje vježbi i praktičnog rada iz tehničke kulture u sedmom razredu osnovne škol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ordan Bartolić, Vladimir Delić, Andrija Gregurić, Ivan Jukić, Ivica Kolarić, Dragan Stanojevi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i materij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LIKOVNA MAPA – Školska knjig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4:00Z</dcterms:created>
  <dc:creator>OŠ Kotoriba</dc:creator>
  <dc:description/>
  <cp:keywords/>
  <dc:language>en-US</dc:language>
  <cp:lastModifiedBy>Ravnateljica</cp:lastModifiedBy>
  <cp:lastPrinted>2017-07-04T09:57:00Z</cp:lastPrinted>
  <dcterms:modified xsi:type="dcterms:W3CDTF">2019-08-23T09:24:00Z</dcterms:modified>
  <cp:revision>2</cp:revision>
  <dc:subject/>
  <dc:title/>
</cp:coreProperties>
</file>